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keepNext w:val="true"/>
        <w:ind w:firstLine="709"/>
        <w:jc w:val="center"/>
        <w:rPr/>
      </w:pPr>
      <w:r>
        <w:rPr/>
        <w:t>о материально-техническом обеспечении, в том числе оборудованных кабинетов, библиотек, объектов спорта</w:t>
      </w:r>
    </w:p>
    <w:tbl>
      <w:tblPr>
        <w:tblW w:w="11537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900"/>
        <w:gridCol w:w="7020"/>
        <w:gridCol w:w="1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в.метров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то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1 кв,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та ПЭ-0,48М 6-х камф. с жарочным шкафом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та ПЭ-0,48М 4-х камф. без жарочного шкафа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плита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сорубка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рочный шкаф 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для посуды 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«Атлант»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ы электронные настольные 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течка универсальная для оказания первой медицинской помощи (в соответствии с приказом N 822н) 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нсер для мыла</w:t>
              <w:tab/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посуды и столовых приборов</w:t>
              <w:tab/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днос</w:t>
              <w:tab/>
              <w:tab/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столовой</w:t>
              <w:tab/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/табурет для столовой</w:t>
              <w:tab/>
              <w:tab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дежда сцен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ль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иблиотека с читальным за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Книжный фонд, стеллажи,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тальные столы, стулья,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ьютеры, принтер</w:t>
            </w:r>
          </w:p>
        </w:tc>
      </w:tr>
      <w:tr>
        <w:trPr>
          <w:trHeight w:val="23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Спортивный зал 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3,7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птечка универсальная для оказания первой медицинской помощи (в соответствии с приказом N 822н) (шт.)</w:t>
              <w:tab/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Брусья навесные для гимнастической стенки</w:t>
              <w:tab/>
              <w:tab/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Канат для лазания</w:t>
              <w:tab/>
              <w:tab/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Козел гимнастический</w:t>
              <w:tab/>
              <w:tab/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Кольцо баскетбольное</w:t>
              <w:tab/>
              <w:tab/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Конь гимнастический прыжковый переменной высоты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т гимнастический прямой</w:t>
              <w:tab/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яч баскетбольный</w:t>
              <w:tab/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яч волейбольный</w:t>
              <w:tab/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Мяч для метания</w:t>
              <w:tab/>
              <w:tab/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Мяч футбольный</w:t>
              <w:tab/>
              <w:tab/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сос для накачивания мячей</w:t>
              <w:tab/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Палочка эстафетная</w:t>
              <w:tab/>
              <w:tab/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Свисток</w:t>
              <w:tab/>
              <w:tab/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тка баскетбольная</w:t>
              <w:tab/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какалка</w:t>
              <w:tab/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Стойки волейбольные с волейбольной сеткой</w:t>
              <w:tab/>
              <w:tab/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Щит баскетбольный</w:t>
              <w:tab/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орота для мини-футбола/гандбола пристенные с креплением к стене (комплект из 2-х ворот с сетками)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ащитная сетка на окна</w:t>
              <w:tab/>
              <w:tab/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бор для игры в шахматы</w:t>
              <w:tab/>
            </w:r>
          </w:p>
        </w:tc>
      </w:tr>
      <w:tr>
        <w:trPr>
          <w:trHeight w:val="26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пьютерные классы (1 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 компьютерные, стулья для учащихся,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терактивная доска (с потолочным проектором с ультракоротким фокусом с креплением в комплекте,  программное обеспечение)/интерактивная панель (программное обеспечение в комплекте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евой фильт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(устройство) для затемнения окон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мпьютеры 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ол для преподавателя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дицинский каби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eastAsia="ar-SA"/>
              </w:rPr>
              <w:t>13,7/9,6кв.м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нный стол для кабинета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Стул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Медицинская ширм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Кушетка медицинская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Медицинский стол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Аптечка для оказания скорой медицинской помощи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илки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Лоток почкообразный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 медицинские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Ротта с таблицей Сивцева-Орловой (шт.)</w:t>
              <w:tab/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с большой</w:t>
              <w:tab/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с малый</w:t>
              <w:tab/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с педальной крышкой</w:t>
              <w:tab/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медицинские</w:t>
              <w:tab/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лка медицинская</w:t>
              <w:tab/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ометр кистевой 2-х видов (для детей разных возрастных групп)</w:t>
              <w:tab/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(1 м x 1,5 м)</w:t>
              <w:tab/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оборудования для наглядной пропаганды здорового образа жизни</w:t>
              <w:tab/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етка</w:t>
              <w:tab/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 настольная</w:t>
              <w:tab/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 медицинский почкообразный</w:t>
              <w:tab/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цет</w:t>
              <w:tab/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ндромная укладка медикаментов и перевязочных материалов для оказания неотложной медицинской помощи &lt;2&gt;</w:t>
              <w:tab/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ырь для льда</w:t>
              <w:tab/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мер или антропометр</w:t>
              <w:tab/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домер</w:t>
              <w:tab/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тофонендоскоп</w:t>
              <w:tab/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к инструментальный</w:t>
              <w:tab/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к манипуляционный</w:t>
              <w:tab/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контейнер для транспортировки медицинских иммунобиологических препаратов</w:t>
              <w:tab/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ометр с возрастными манжетами</w:t>
              <w:tab/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ологическая укладка</w:t>
              <w:tab/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 медицинский</w:t>
              <w:tab/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хранения медицинской документации</w:t>
              <w:tab/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медицинский для хранения лекарственных средств</w:t>
              <w:tab/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риц одноразовый с иглами на 1 мл.</w:t>
              <w:tab/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риц одноразовый с иглами на 10 мл.</w:t>
              <w:tab/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риц одноразовый с иглами на 2 мл.</w:t>
              <w:tab/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риц одноразовый с иглами на 5 мл.</w:t>
              <w:tab/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септик для обработки рук</w:t>
              <w:tab/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е полотенца</w:t>
              <w:tab/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юкометр  с покалывателем + тест-полоски  № 50 + ланцеты №25</w:t>
              <w:tab/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фицирующие средства</w:t>
              <w:tab/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аторы для мыла</w:t>
              <w:tab/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- непрокалываемый контейнер с крышкой для дезинфекции отработанных шприцев, тампонов, использованных вакцин</w:t>
              <w:tab/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для дезинфицирующих средств</w:t>
              <w:tab/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гут кровоостанавливающий резиновый</w:t>
              <w:tab/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цанг</w:t>
              <w:tab/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ки</w:t>
              <w:tab/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Ножницы</w:t>
              <w:tab/>
              <w:tab/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медицинские</w:t>
              <w:tab/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Плантограф</w:t>
              <w:tab/>
              <w:tab/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и спиртовые из мягкого материала для обработки инъекционного поля</w:t>
              <w:tab/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иметровая лента</w:t>
              <w:tab/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медицинский</w:t>
              <w:tab/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фармацевтический</w:t>
              <w:tab/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чки</w:t>
              <w:tab/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тель металлический или одноразовый</w:t>
              <w:tab/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кабинеты :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начальных классов (4)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географии (1)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истории и обществознания(2)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иностранных языков (1)</w:t>
            </w:r>
          </w:p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кабардинского языка и литературы (1)</w:t>
            </w:r>
          </w:p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сского языка и</w:t>
            </w:r>
          </w:p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литературы(1)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математики (1)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Ж (1)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химии (1)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зыки(1)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иологии(1)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тематики(1)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зики(1)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Конвергентная естественно-научная лаборатория»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и интерактивные, 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ноутбуки, проекторы, принтеры, доски, 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арты ученические, стулья, шкафы, 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здаточный и дидактический материал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би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ка (шт.)</w:t>
              <w:tab/>
              <w:t>1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микропрепаратов по анатомии, ботанике, зоологии, общей биологии (шт.)</w:t>
              <w:tab/>
              <w:t>1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муляжей демонстрационный (шт.)</w:t>
              <w:tab/>
              <w:t>2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предметных и покровных стекол    (шт.)</w:t>
              <w:tab/>
              <w:t>10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Лоток для раздаточного материала (шт.)</w:t>
              <w:tab/>
              <w:t>3</w:t>
              <w:tab/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 школьный с подсветкой (шт.)</w:t>
              <w:tab/>
              <w:t>20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очка стеклянная (шт.)</w:t>
              <w:tab/>
              <w:t>3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обирка (шт.)</w:t>
              <w:tab/>
              <w:t>50</w:t>
              <w:tab/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овка лабораторная</w:t>
              <w:tab/>
              <w:t>2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кан</w:t>
              <w:tab/>
              <w:t>8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теклянный флакон с пипеткой</w:t>
              <w:tab/>
              <w:t>5</w:t>
              <w:tab/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с человека разборный</w:t>
              <w:tab/>
              <w:t>1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 бумажный</w:t>
              <w:tab/>
              <w:t>50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индр мерный</w:t>
              <w:tab/>
              <w:t>8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ечка для выпаривания</w:t>
              <w:tab/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ка Петри</w:t>
              <w:tab/>
              <w:t>40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ив демонстрационный</w:t>
              <w:tab/>
              <w:t>2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Штатив для пробирок</w:t>
              <w:tab/>
              <w:t>5</w:t>
              <w:tab/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офисное</w:t>
              <w:tab/>
              <w:t>1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енический, регулируемый по высоте/Стол ученический, нерегулируемый по высоте в соответствии с ростовой группой</w:t>
              <w:tab/>
              <w:t>12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тул ученический, регулируемый по высоте.</w:t>
              <w:tab/>
              <w:t>12</w:t>
              <w:tab/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 (с потолочным проектором с ультракоротким фокусом с креплением в комплекте,  программное обеспечение)/интерактивная панель (программное обеспечение в комплекте)</w:t>
              <w:tab/>
              <w:t>1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одель умной теплицы</w:t>
              <w:tab/>
              <w:t>2</w:t>
              <w:tab/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оронка лабораторная</w:t>
              <w:tab/>
              <w:t>3</w:t>
              <w:tab/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 коническая/круглодонная</w:t>
              <w:tab/>
              <w:t>15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Комплект анатомических моделей демонстрационный</w:t>
              <w:tab/>
              <w:t>1</w:t>
              <w:tab/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гербариев демонстрационный</w:t>
              <w:tab/>
              <w:t>3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демонстрационных учебных таблиц (по предметной области)</w:t>
              <w:tab/>
              <w:t>43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ершей для мытья лабораторной посуды</w:t>
              <w:tab/>
              <w:t>2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зоологических моделей демонстрационный</w:t>
              <w:tab/>
              <w:t>4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скелетов различных классов животных</w:t>
              <w:tab/>
              <w:t>1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изированный комплекс для проведения демонстрационных и лабораторных работ по биологии, экологии, естествознания</w:t>
              <w:tab/>
              <w:t>1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алеонтологических муляжей</w:t>
              <w:tab/>
              <w:t>1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 с периферией/ноутбук (лицензионное программное обеспечение, образовательный контент и система защиты от вредоносной информации, программное обеспечение для цифровой лаборатории, с возможностью онлайн-опроса)</w:t>
              <w:tab/>
              <w:t>2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для демонстрации водных свойств почвы</w:t>
              <w:tab/>
              <w:t>1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  <w:tab/>
              <w:t>1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й фильтр</w:t>
              <w:tab/>
              <w:t>1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(устройство) для затемнения окон</w:t>
              <w:tab/>
              <w:t>3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лаборатория по биологии/физиологии/экологии для ученика</w:t>
              <w:tab/>
              <w:t>8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й микроскоп бинокулярный (с камерой)</w:t>
              <w:tab/>
              <w:t>1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хранения учебных пособий</w:t>
              <w:tab/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хи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Аптечка</w:t>
              <w:tab/>
              <w:t>1</w:t>
              <w:tab/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лабораторный демонстрационный с надстройкой (с защитным, химостойким и термостойким покрытием)</w:t>
              <w:tab/>
              <w:t>1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с ящиками для хранения/тумбой</w:t>
              <w:tab/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енический лабораторный, регулируемый по высоте (с защитным, химостойким и термостойким покрытием, раковиной, бортиком по наружному краю, подводкой и отведением воды и сантехникой)/Стол ученический, регулируемый по высоте (приобретается только при наличии специального лабораторного островного стола)</w:t>
              <w:tab/>
              <w:t>12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енический, регулируемый по высоте.</w:t>
              <w:tab/>
              <w:t>24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под реактивы стеклянная из темного стекла с притертой пробкой</w:t>
              <w:tab/>
              <w:t>30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для сыпучих материалов</w:t>
              <w:tab/>
              <w:t>3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есы электронные с USB-переходником</w:t>
              <w:tab/>
              <w:t>3</w:t>
              <w:tab/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Комплект ершей для мытья лабораторной посуды</w:t>
              <w:tab/>
              <w:t>2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Комплект стаканов химических мерных</w:t>
              <w:tab/>
              <w:t>5</w:t>
              <w:tab/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вытяжной</w:t>
              <w:tab/>
              <w:t>1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термометров</w:t>
              <w:tab/>
              <w:t>1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осуды для реактивов</w:t>
              <w:tab/>
              <w:t>2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обирка</w:t>
              <w:tab/>
              <w:t>50</w:t>
              <w:tab/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пиртовка лабораторная</w:t>
              <w:tab/>
              <w:t>2</w:t>
              <w:tab/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ив для пробирок</w:t>
              <w:tab/>
              <w:t>5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оронка делительная</w:t>
              <w:tab/>
              <w:t>2</w:t>
              <w:tab/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ГИА-лабораторий по химии</w:t>
              <w:tab/>
              <w:t>6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демонстрационных учебных таблиц (по предметной области)</w:t>
              <w:tab/>
              <w:t>1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коллекций</w:t>
              <w:tab/>
              <w:t>4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Комплект мерных колб </w:t>
              <w:tab/>
              <w:t>6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Комплект мерных колб малого объема</w:t>
              <w:tab/>
              <w:t>6</w:t>
              <w:tab/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мерных цилиндров стеклянных</w:t>
              <w:tab/>
              <w:t>6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моделей кристаллических решеток</w:t>
              <w:tab/>
              <w:t>1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пипеток</w:t>
              <w:tab/>
              <w:t>1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средств для индивидуальной защиты</w:t>
              <w:tab/>
              <w:t>3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стаканов пластиковых/стеклянных</w:t>
              <w:tab/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химических реактивов</w:t>
              <w:tab/>
              <w:t>6</w:t>
              <w:tab/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упорный шкаф для хранения легковоспламеняющихся, горючих и взрывоопасных веществ</w:t>
              <w:tab/>
              <w:t>1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 с периферией/ноутбук (лицензионное программное обеспечение, образовательный контент и система защиты от вредоносной информации, программное обеспечение для цифровой лаборатории, с возможностью онлайн-опроса)</w:t>
              <w:tab/>
              <w:t>1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истема (устройство) для затемнения окон</w:t>
              <w:tab/>
              <w:t>3</w:t>
              <w:tab/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для таблиц под доску/Шкаф для хранения таблиц и плакатов/Система хранения и демонстрации таблиц и плакатов</w:t>
              <w:tab/>
              <w:t>2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овальная бумага/фильтры бумажные</w:t>
              <w:tab/>
              <w:t>6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ифуга демонстрационная</w:t>
              <w:tab/>
              <w:t>1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лаборатория по химии для ученика</w:t>
              <w:tab/>
              <w:t>3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хранения лабораторной посуды/приборов</w:t>
              <w:tab/>
              <w:t>1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Шкаф для хранения учебных пособий</w:t>
              <w:tab/>
              <w:t>1</w:t>
              <w:tab/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цы тигельные</w:t>
              <w:tab/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физ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ка (шт.)</w:t>
              <w:tab/>
              <w:t>1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рометр (психрометр)</w:t>
              <w:tab/>
              <w:t>1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 наборный</w:t>
              <w:tab/>
              <w:t>2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ометр демонстрационный</w:t>
              <w:tab/>
              <w:t>1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Колориметр с набором калориметрических тел</w:t>
              <w:tab/>
              <w:t xml:space="preserve"> 5</w:t>
              <w:tab/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с ящиками для хранения/тумбой</w:t>
              <w:tab/>
              <w:t>1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енический, регулируемый по высоте электрифицированный/Стол ученический, нерегулируемый по высоте в соответствии с ростовой группой электрифицированный</w:t>
              <w:tab/>
              <w:t>12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проводов</w:t>
              <w:tab/>
              <w:t>10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 дугообразный</w:t>
              <w:tab/>
              <w:t>1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 полосовой демонстрационный</w:t>
              <w:tab/>
              <w:t>1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ометр жидкостной демонстрационный</w:t>
              <w:tab/>
              <w:t>1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енический, регулируемый по высоте.</w:t>
              <w:tab/>
              <w:t>24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аг демонстрационный</w:t>
              <w:tab/>
              <w:t>1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осуды сообщающиеся</w:t>
              <w:tab/>
              <w:t xml:space="preserve"> 1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и магнитные на штативах</w:t>
              <w:tab/>
              <w:t>1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 электростатический</w:t>
              <w:tab/>
              <w:t>1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ка Ньютона</w:t>
              <w:tab/>
              <w:t>1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ит разборный</w:t>
              <w:tab/>
              <w:t>1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магнитно-меловая</w:t>
              <w:tab/>
              <w:t>1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ерметр лабораторный</w:t>
              <w:tab/>
              <w:t>1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технические с разновесами</w:t>
              <w:tab/>
              <w:t>1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тметр лабораторный</w:t>
              <w:tab/>
              <w:t>10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демонстрационных учебных таблиц (по предметной области)</w:t>
              <w:tab/>
              <w:t>1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 демонстрационный</w:t>
              <w:tab/>
              <w:t>1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апилляров</w:t>
              <w:tab/>
              <w:t>1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абор тел равного объема</w:t>
              <w:tab/>
              <w:t>1</w:t>
              <w:tab/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 с периферией/ноутбук (лицензионное программное обеспечение, образовательный контент и система защиты от вредоносной информации, программное обеспечение для цифровой лаборатории, с возможностью онлайн-опроса)</w:t>
              <w:tab/>
              <w:t>1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для демонстрации атмосферного давления</w:t>
              <w:tab/>
              <w:t>1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й фильтр</w:t>
              <w:tab/>
              <w:t>1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(устройство) для затемнения окон</w:t>
              <w:tab/>
              <w:t>1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 с кольцом</w:t>
              <w:tab/>
              <w:t>1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 (с потолочным проектором с ультракоротким фокусом с креплением в комплекте,  программное обеспечение)/интерактивная панель (программное обеспечение в комплекте)</w:t>
              <w:tab/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5:57:00Z</dcterms:created>
  <dc:creator>Aslan</dc:creator>
  <dc:description/>
  <cp:keywords/>
  <dc:language>en-US</dc:language>
  <cp:lastModifiedBy>Карина</cp:lastModifiedBy>
  <dcterms:modified xsi:type="dcterms:W3CDTF">2024-09-25T17:01:00Z</dcterms:modified>
  <cp:revision>5</cp:revision>
  <dc:subject/>
  <dc:title/>
</cp:coreProperties>
</file>